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0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400050" cy="50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428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МИХАЙЛОВСКОГО </w:t>
      </w:r>
    </w:p>
    <w:p>
      <w:pPr>
        <w:pStyle w:val="Normal"/>
        <w:spacing w:lineRule="auto" w:line="240" w:before="0" w:after="0"/>
        <w:ind w:left="-426" w:right="-428" w:hanging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МУНИЦИПАЛЬНОГО РАЙОНА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ПРОТОКОЛ 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рассмотрения заявок на участие в открытом по составу участников аукционе</w:t>
      </w:r>
    </w:p>
    <w:p>
      <w:pPr>
        <w:pStyle w:val="Normal"/>
        <w:widowControl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на право заключения договора аренды земельного участка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с кадастровым номером 25:09:050101:561</w:t>
      </w:r>
    </w:p>
    <w:p>
      <w:pPr>
        <w:pStyle w:val="Normal"/>
        <w:widowControl/>
        <w:spacing w:lineRule="auto" w:line="240" w:before="0" w:after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7 марта 2020 года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11:30 час.                                                                                                                      с. Михайловка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 xml:space="preserve">Повестка заседания: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Признание претендентов участниками открытого по составу участников аукциона на право заключения договора аренды земельного участка с кадастровым номером 25:09:010801:245, расположенного в территориальной зоне объектов 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IV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класса опасности П-2, местоположение установлено относительно ориентира, расположенного за пределами участка. Ориентир здание (нежилое). Участок находится примерно в 95 м от ориентира по направлению на северо-запад. Почтовый адрес ориентира: Приморский край, р-н Михайловский, с. Михайловка, ул. Паровозная, д. 33а, площадью 1571 кв.м, с видом разрешенного использования «гаражи и автостоянки для постоянного хранения грузовых автомобилей».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Состав комиссии: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80"/>
      </w:tblGrid>
      <w:tr>
        <w:trPr>
          <w:trHeight w:val="601" w:hRule="atLeast"/>
        </w:trPr>
        <w:tc>
          <w:tcPr>
            <w:tcW w:w="7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Зубок П.А. – первый заместитель главы администрации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ихайловского муниципального район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миссии</w:t>
            </w:r>
          </w:p>
        </w:tc>
      </w:tr>
      <w:tr>
        <w:trPr>
          <w:trHeight w:val="782" w:hRule="atLeast"/>
        </w:trPr>
        <w:tc>
          <w:tcPr>
            <w:tcW w:w="7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Балабадько Ю.А. – начальник управления по вопросам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радостроительства, имущественных и земельных отношений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lineRule="auto" w:line="240" w:before="0" w:after="0"/>
              <w:ind w:left="-108" w:hanging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-ый заместитель</w:t>
            </w:r>
          </w:p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едседателя</w:t>
            </w:r>
          </w:p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миссии</w:t>
            </w:r>
          </w:p>
        </w:tc>
      </w:tr>
      <w:tr>
        <w:trPr>
          <w:trHeight w:val="1044" w:hRule="atLeast"/>
        </w:trPr>
        <w:tc>
          <w:tcPr>
            <w:tcW w:w="7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ономаренко Т.П. – начальник отдела архитектуры и градостроительства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управления по вопросам градостроительства,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имущественных и земельных отношений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lineRule="auto" w:line="240" w:before="0" w:after="0"/>
              <w:ind w:left="-108"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-ой заместитель</w:t>
            </w:r>
          </w:p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едседателя</w:t>
            </w:r>
          </w:p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миссии</w:t>
            </w:r>
          </w:p>
        </w:tc>
      </w:tr>
      <w:tr>
        <w:trPr>
          <w:trHeight w:val="952" w:hRule="atLeast"/>
        </w:trPr>
        <w:tc>
          <w:tcPr>
            <w:tcW w:w="7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мпанец С.А. – главный специалист 1 разряда отдела имущественных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 земельных отношений управления по вопросам градостроительства,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имущественных и земельных отношений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br/>
              <w:t>Секретарь</w:t>
            </w:r>
          </w:p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миссии</w:t>
            </w:r>
          </w:p>
        </w:tc>
      </w:tr>
      <w:tr>
        <w:trPr>
          <w:trHeight w:val="571" w:hRule="atLeast"/>
        </w:trPr>
        <w:tc>
          <w:tcPr>
            <w:tcW w:w="7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аркова М.Н. – начальник отдела экономики управления экономики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Член комиссии</w:t>
            </w:r>
          </w:p>
        </w:tc>
      </w:tr>
      <w:tr>
        <w:trPr>
          <w:trHeight w:val="522" w:hRule="atLeast"/>
        </w:trPr>
        <w:tc>
          <w:tcPr>
            <w:tcW w:w="79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Вороненко Е.М. – начальник управления правового обеспечения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Буркавцов В.В. – начальник отдела доходов управления финансов </w:t>
            </w:r>
          </w:p>
        </w:tc>
        <w:tc>
          <w:tcPr>
            <w:tcW w:w="188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Член комиссии</w:t>
            </w:r>
          </w:p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lineRule="auto" w:line="240" w:before="0" w:after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690" w:leader="none"/>
              </w:tabs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Член комиссии</w:t>
            </w:r>
          </w:p>
        </w:tc>
      </w:tr>
    </w:tbl>
    <w:p>
      <w:pPr>
        <w:pStyle w:val="Normal"/>
        <w:widowControl/>
        <w:shd w:fill="FFFFFF" w:val="clear"/>
        <w:spacing w:lineRule="auto" w:line="240" w:before="43" w:after="0"/>
        <w:ind w:right="29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/>
        <w:shd w:fill="FFFFFF" w:val="clear"/>
        <w:spacing w:lineRule="auto" w:line="240" w:before="43" w:after="0"/>
        <w:ind w:right="29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Присутствовали: Зубок П.А., Пономаренко Т.П., Маркова М.Н., Компанец С.А., Вороненко Е.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Слушали: </w:t>
      </w:r>
      <w:r>
        <w:rPr>
          <w:rFonts w:cs="Times New Roman" w:ascii="Times New Roman" w:hAnsi="Times New Roman"/>
          <w:b/>
          <w:bCs/>
          <w:szCs w:val="24"/>
        </w:rPr>
        <w:t>Пономаренко Т.П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доложила членам комиссии, что прием заявок на </w:t>
      </w:r>
    </w:p>
    <w:p>
      <w:pPr>
        <w:pStyle w:val="Normal"/>
        <w:widowControl/>
        <w:spacing w:lineRule="auto" w:line="240" w:before="0" w:after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cs="Times New Roman" w:ascii="Times New Roman" w:hAnsi="Times New Roman"/>
          <w:bCs/>
          <w:szCs w:val="24"/>
        </w:rPr>
        <w:t xml:space="preserve">участие в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открытом по составу участников </w:t>
      </w:r>
      <w:r>
        <w:rPr>
          <w:rFonts w:cs="Times New Roman" w:ascii="Times New Roman" w:hAnsi="Times New Roman"/>
          <w:bCs/>
          <w:szCs w:val="24"/>
        </w:rPr>
        <w:t xml:space="preserve">аукционе на право заключения договора аренды земельного участка с кадастровым номером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25:09:010801:245, расположенного в территориальной зоне объектов 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IV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класса опасности П-2, местоположение установлено относительно ориентира, расположенного за пределами участка. Ориентир здание (нежилое). Участок находится примерно в 95 м от ориентира по направлению на северо-запад. Почтовый адрес ориентира: Приморский край, р-н Михайловский, с. Михайловка, ул. Паровозная, д. 33а, площадью 1571 кв.м, с видом разрешенного использования «гаражи и автостоянки для постоянного хранения грузовых автомобилей»</w:t>
      </w:r>
      <w:r>
        <w:rPr>
          <w:rFonts w:cs="Times New Roman" w:ascii="Times New Roman" w:hAnsi="Times New Roman"/>
          <w:bCs/>
          <w:szCs w:val="24"/>
        </w:rPr>
        <w:t>, окончен 16.03.2020 в 16.00 часов. Поступило две заяв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тендент № 1 – Нижник Дмитрий Григорьевич.</w:t>
      </w:r>
    </w:p>
    <w:p>
      <w:pPr>
        <w:pStyle w:val="Normal"/>
        <w:widowControl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тендентом предоставлены: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Заявка на участие в аукционе от 17.02.2020 вх. № 218а, поступила в администрацию 17.02.2020 в 11 час. 35 мин.;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 Чек-ордер от 17.02.2020 № 4998 на сумму 10345,98 руб. – задаток для участия в аукционе;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Копия паспорта Нижник Д.Г.</w:t>
      </w:r>
    </w:p>
    <w:p>
      <w:pPr>
        <w:pStyle w:val="Normal"/>
        <w:widowControl/>
        <w:spacing w:lineRule="auto" w:line="240"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Задаток в размере 10345,98 руб. поступил на расчётный счёт администрации 18.02.2020 платежное поручение № 488574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номаренко Т.П. Претендент № 2 – ООО «Тейт».</w:t>
      </w:r>
    </w:p>
    <w:p>
      <w:pPr>
        <w:pStyle w:val="Normal"/>
        <w:widowControl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тендентом предоставлены:</w:t>
      </w:r>
    </w:p>
    <w:p>
      <w:pPr>
        <w:pStyle w:val="Normal"/>
        <w:widowControl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явка на участие в аукционе от 27.02.2020 вх. № 304, поступила в администрацию 27.02.2020 в 09 час. 05 мин.;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 Платежное поручение от 20.02.2020 № 963 на сумму 10 000 руб. – задаток для участия в аукционе;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Платежное поручение от 21.02.2020 № 969 на сумму 345,98 руб. – задаток для участия в аукционе;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 Копии уставных документов, доверенности и паспорта представителя ООО «Тейт» Савчук П.И.</w:t>
      </w:r>
    </w:p>
    <w:p>
      <w:pPr>
        <w:pStyle w:val="Normal"/>
        <w:widowControl/>
        <w:spacing w:lineRule="auto" w:line="240" w:before="120" w:after="0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Задаток в размере 10345,98 руб. поступил на расчётный счёт администрации 20.02.2020, платежное поручение № 963, 21.02.2020, платежное поручение № 969.</w:t>
      </w:r>
    </w:p>
    <w:p>
      <w:pPr>
        <w:pStyle w:val="Normal"/>
        <w:widowControl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Пономаренко Т.П.: </w:t>
      </w:r>
      <w:r>
        <w:rPr>
          <w:rFonts w:cs="Times New Roman" w:ascii="Times New Roman" w:hAnsi="Times New Roman"/>
          <w:bCs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соответствии с ч. 8 ст. 39.12 Земельного кодекса РФ, заявитель не допускается к участию в аукционе в следующих случаях: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2) не поступление задатка на расчётный счёт администрации на дату рассмотрения заявок на участие в аукционе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ача заявки на участие в аукционе лицом, которое в соответствии с настоящим Кодексом и другими федеральными законами, извещением о проведении аукциона,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Style1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 реестре недобросовестных участников аукциона.</w:t>
      </w:r>
    </w:p>
    <w:p>
      <w:pPr>
        <w:pStyle w:val="Style18"/>
        <w:ind w:firstLine="709"/>
        <w:jc w:val="both"/>
        <w:rPr/>
      </w:pPr>
      <w:r>
        <w:rPr>
          <w:sz w:val="24"/>
          <w:szCs w:val="24"/>
        </w:rPr>
        <w:t>Все предоставленные документы претендентов № 1, № 2 соответствуют требованиям законодательства, сведения о данных претендентах в реестре недобросовестных участников аукциона на сайте torgi.gov.ru отсутствуют. Денежные средства (задатки) поступили на счет администрации до 17.03.2020, оснований для отказа в допуске к участию в торгах не имеется.</w:t>
      </w:r>
    </w:p>
    <w:p>
      <w:pPr>
        <w:pStyle w:val="Normal"/>
        <w:widowControl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омиссия решила: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Признать участниками открытого по составу участников аукциона на право заключения договора аренды земельного участка с кадастровым номером 25:09:010801:245, расположенного в территориальной зоне объектов </w:t>
      </w:r>
      <w:r>
        <w:rPr>
          <w:rFonts w:eastAsia="Calibri" w:cs="Times New Roman" w:ascii="Times New Roman" w:hAnsi="Times New Roman"/>
          <w:szCs w:val="24"/>
          <w:lang w:val="en-US" w:eastAsia="en-US"/>
        </w:rPr>
        <w:t>IV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класса опасности П-2, местоположение установлено относительно ориентира, расположенного за пределами участка. Ориентир здание (нежилое). Участок находится примерно в 95 м от ориентира по направлению на северо-запад. Почтовый адрес ориентира: Приморский край, р-н Михайловский, с. Михайловка, ул. Паровозная, д. 33а, площадью 1571 кв.м, с видом разрешенного использования «гаражи и автостоянки для постоянного хранения грузовых автомобилей»</w:t>
      </w:r>
      <w:r>
        <w:rPr>
          <w:rFonts w:cs="Times New Roman" w:ascii="Times New Roman" w:hAnsi="Times New Roman"/>
          <w:bCs/>
          <w:szCs w:val="24"/>
        </w:rPr>
        <w:t>, следующих претендентов:</w:t>
      </w:r>
    </w:p>
    <w:p>
      <w:pPr>
        <w:pStyle w:val="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№ </w:t>
      </w:r>
      <w:r>
        <w:rPr>
          <w:rFonts w:cs="Times New Roman" w:ascii="Times New Roman" w:hAnsi="Times New Roman"/>
          <w:bCs/>
          <w:szCs w:val="24"/>
        </w:rPr>
        <w:t>1 – Нижник Дмитрий Григорьевич;</w:t>
      </w:r>
    </w:p>
    <w:p>
      <w:pPr>
        <w:pStyle w:val="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№ </w:t>
      </w:r>
      <w:r>
        <w:rPr>
          <w:rFonts w:cs="Times New Roman" w:ascii="Times New Roman" w:hAnsi="Times New Roman"/>
          <w:bCs/>
          <w:szCs w:val="24"/>
        </w:rPr>
        <w:t>2 – ООО «Тейт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2. Заявителям, признанным участниками аукциона, направить уведомления о принятом в отношении них реш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3. Разместить протокол рассмотрения заявок на официальном сайте Российской Федерации в информационно-телекоммуникационной сети "Интернет" для размещения информации о проведении торгов, а также на официальном сайте администрации Михайловского муниципальн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Зубок П.А.                       _____________________________     Председател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Пономаренко Т.П.          _____________________________       2-ой заместитель председателя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мпанец С.А.                _____________________________      Секретарь комисс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Маркова М.Н.                 _____________________________      Член комиссии                                                  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Вороненко Е.М.              _____________________________      Член комиссии                             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4"/>
    </w:rPr>
  </w:style>
  <w:style w:type="character" w:styleId="Style16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pacing w:lineRule="auto" w:line="240" w:before="0" w:after="0"/>
      <w:jc w:val="left"/>
    </w:pPr>
    <w:rPr>
      <w:rFonts w:ascii="Times New Roman" w:hAnsi="Times New Roman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4:41:00Z</dcterms:created>
  <dc:creator>Клиент</dc:creator>
  <dc:description/>
  <cp:keywords/>
  <dc:language>en-US</dc:language>
  <cp:lastModifiedBy>ARCHMIH</cp:lastModifiedBy>
  <cp:lastPrinted>2020-03-16T10:29:00Z</cp:lastPrinted>
  <dcterms:modified xsi:type="dcterms:W3CDTF">2020-03-16T00:32:00Z</dcterms:modified>
  <cp:revision>15</cp:revision>
  <dc:subject/>
  <dc:title> </dc:title>
</cp:coreProperties>
</file>